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8 "\\\\srv1\\users$\\office\\Statistics and Reports\\Master Report Enplanement and Deplanement Report.xls" "2007 Report with tower!Print_Area" \a \b </w:instrText>
      </w:r>
      <w:bookmarkStart w:id="0" w:name="_1260957132"/>
      <w:bookmarkStart w:id="1" w:name="_1259059116"/>
      <w:bookmarkStart w:id="2" w:name="_1258275216"/>
      <w:bookmarkStart w:id="3" w:name="_1255945287"/>
      <w:bookmarkStart w:id="4" w:name="_1253425318"/>
      <w:bookmarkStart w:id="5" w:name="_1250493442"/>
      <w:bookmarkStart w:id="6" w:name="_1248008034"/>
      <w:bookmarkStart w:id="7" w:name="_1245147878"/>
      <w:bookmarkStart w:id="8" w:name="_1242623594"/>
      <w:bookmarkStart w:id="9" w:name="_1239777712"/>
      <w:bookmarkStart w:id="10" w:name="_1237202715"/>
      <w:bookmarkStart w:id="11" w:name="_1234611072"/>
      <w:bookmarkStart w:id="12" w:name="_12321943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11590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allatin Field Airport – Bozeman, Montana – Passenger and Tower Oper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20:00Z</dcterms:created>
  <dc:creator>Brian Sprenger</dc:creator>
  <dc:description/>
  <cp:keywords/>
  <dc:language>en-US</dc:language>
  <cp:lastModifiedBy>Brian Sprenger</cp:lastModifiedBy>
  <cp:lastPrinted>2007-12-13T13:53:00Z</cp:lastPrinted>
  <dcterms:modified xsi:type="dcterms:W3CDTF">2008-01-04T20:06:00Z</dcterms:modified>
  <cp:revision>13</cp:revision>
  <dc:subject/>
  <dc:title> </dc:title>
</cp:coreProperties>
</file>